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6537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47:57Z</dcterms:created>
  <dc:creator>烤鸡烤鸭冷吃兔</dc:creator>
  <dc:description/>
  <dc:language>en-US</dc:language>
  <cp:lastModifiedBy>答案。</cp:lastModifiedBy>
  <dcterms:modified xsi:type="dcterms:W3CDTF">2023-11-15T05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0CB142F744FA499CFBB3FA648C53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