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596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4:56Z</dcterms:created>
  <dc:creator>烤鸡烤鸭冷吃兔</dc:creator>
  <dc:description/>
  <dc:language>en-US</dc:language>
  <cp:lastModifiedBy>答案。</cp:lastModifiedBy>
  <dcterms:modified xsi:type="dcterms:W3CDTF">2023-11-15T06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DDD37CDF047A09518D651AACC01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