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1770" cy="655066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655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1:38:01Z</dcterms:created>
  <dc:creator>烤鸡烤鸭冷吃兔</dc:creator>
  <dc:description/>
  <dc:language>en-US</dc:language>
  <cp:lastModifiedBy>答案。</cp:lastModifiedBy>
  <dcterms:modified xsi:type="dcterms:W3CDTF">2023-06-21T02:42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2481768CC44B4D994B9A959C36B21E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